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4 с. Раевский муниципального района  Альш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ежимного момент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о, надо умываться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 xml:space="preserve">в средней группе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Лутфуллина Р.М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 «Надо, надо умываться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Формировать у детей простейшие навыки умывания – правильно пользоваться мылом, аккуратно мыть руки, насухо вытираться полотенцем, вешать его на место, потребность в соблюдении навыков гигиены и опрятно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ести диалог с педагогом: слушать и понимать заданный вопрос, понятно отвечать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куратность, культурно – гигиенически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ы туалетной принадлежности( мыло, полотенце), «Мойдодыр», предметы туалетной принадлежности , картинки с изображением алгоритма умы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ы «Дети умываются», беседа по ней, работа по сказке К.Чуковского «Мойдодыр», пальчиковая игра «Водичка, водичка», рассматривание алгоритма умывания на картин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закреплять умение правильно пользоваться полотенцем и вешать его на место с Артёмом К., Даниелем, 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юрпризный момент.«Мойдодыр» выходит из умывальной ком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еликий умыв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менитый Мойдод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чалок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чтобы вы перед обедом помыл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чему перед едой обязательно нужно мыт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том, как в грязных руках могут находиться микробы. Из-за них может заболе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кробы ведь не поле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несут с соб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ут все вокруг чи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ут кашлять и ры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ет горлышко бол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икто не сможет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Надо надо умы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утрам и вечер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чистым быт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дям всем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ем, знаем,да-да-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ты прячешьс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ходи вод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ришли умы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с Мойдодыром проходят в умывальн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ьчики, послушайте загадки,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дкое,душис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ет ч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жно чтоб у каждого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ушистое… (м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ле бани помо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мокаю, выти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шистое,махр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истое, новое…(полотен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меня намыльте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азу я возьмусь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и, ноги, тело 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рязь любую отопру.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мочалка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и выходят, мальчики проходят в умывальную комнату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и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дичка, водичка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мой мое личико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 глазки бле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б щечки краснели,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меялся роток,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кусался з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с девочками «Закончи пословицу или поговорку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йте руки перед едой -… (будете здор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аккуратен,…(тот людям прия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тота- лучшая…(крас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аще мойся,…(воды не бой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ходят с Мойдоды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еперь вас всех люблю 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еперь вас всех хва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запомните,ребята: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важнее чистота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микробов, от болезне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щищает нас она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даром говорят в народе…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ота- зал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овным к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7:00Z</dcterms:created>
  <dc:creator>Сергей</dc:creator>
  <dc:description/>
  <cp:keywords/>
  <dc:language>en-US</dc:language>
  <cp:lastModifiedBy>МБДОУ №4</cp:lastModifiedBy>
  <dcterms:modified xsi:type="dcterms:W3CDTF">2017-01-19T04:58:00Z</dcterms:modified>
  <cp:revision>3</cp:revision>
  <dc:subject/>
  <dc:title>Конспект</dc:title>
</cp:coreProperties>
</file>