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96"/>
        <w:gridCol w:w="1704"/>
        <w:gridCol w:w="25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рнутое содержан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ришли в детский са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rPr/>
            </w:pPr>
            <w:r>
              <w:rPr/>
              <w:t>Продолжать знакомство с детским садом как ближайшим социальным окружением ребенка.</w:t>
            </w:r>
          </w:p>
          <w:p>
            <w:pPr>
              <w:pStyle w:val="Normal"/>
              <w:rPr/>
            </w:pPr>
            <w:r>
              <w:rPr/>
              <w:t>Знакомить детей с друг другом в ходе игр. Формировать дружеские, доброжелательные отношения между деть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для детей, посвященное Дню Зна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персональных карт развития дет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заботится о детях в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и моя семья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труде воспитателя и помощника воспитателя .Закрепить знания имен и отчест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 начальные представления о здоровье и  здоровом образе жизни. Формировать образ 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лементарные навыки ухода за своим лицом и телом. Развивать гендер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досуг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 дом, мое сел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домом, с предметами домашнего обихода, мебелью, бытовыми приборами. Знакомить с родным селом, его названием, основными достопримечательностями Познакомить детей с ближайшим окружением детского сада, привлекать внимание к зданиям: домам, школам. Знакомить с видами транспорта, с правилами поведения на улице, с элементарными правилами дорожного движения. Знакомить с профессиями в нашем селе (милиционер, продавец, парикмахер, шофер, водитель автобуса, врач, медсе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 ролевая игра по правилам дорожного движ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любимыми игрушками своих сверстников. Рассказать детям, что игрушки можно сделать и своими руками. Расширять представление о народной игрушке (дымковская, матреш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рушки. Оформление выставки самодельных игруше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о дружбе, доброте, вежливости. Продолжать формировать дружный коллектив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рисунков посвященных году укрепления межнационального соглас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я Осе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сширять представления о поздней осени. О подготовке птиц и зверей к зи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4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из природного материа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и уважения к матери, желания помогать ей, заботиться о н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/р игра «Дочки - матер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гровые и педагогические ситуативные разговоры с детьми («ласковые слова», «какой подарок лучше для мамы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 т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о Дню матери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е пт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матривать картину, уточнить знание названий детенышей животных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о домашних птиц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 – исследова-кой, продуктивной, музыкально художественной, чтения) вокруг темы Нового года и новогоднего празд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печатления от праздника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(погода, растения зимой, поведение зверей и птиц)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о местах, где всегда зи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олимпийские игры на воздух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 и головные уб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спасиб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бобщающие понятия «одежда, обувь, головные уб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мения благод-арить, как составляющей нравственного развития человека и этикетного поведе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южетно – ролевые игры (любой тематики с акцентом на выражение благодарност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овые и педагогические ситуации, ситуативные разговоры по теме «Магазин игрушек», «День рождение куклы Кати» и т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и т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День спасиб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Знакомить с «военными» профессиями. Формировать первичные гендерные представления (развивать в мальчиках стремление быть сильными, смелыми, стать защитниками Роди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февра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торожно, дорога!»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и уважения к женщинам, желания помогать им, заботиться о них. Знакомить с «женскими» профессиям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 – исследова-кой, продуктивной, музыкально художественной, чтения) вокруг темы семьи, любви к маме, бабуш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понятие 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элементарные представления о дорожном движении, сигналах светофор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к 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народной игрушке. Знакомить с народными промыслами. Продолжить знакомить с устным народным творчеством. Использовать фольклор при организации всех видов детск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Весны – Фольклорный праздник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к театральному искусству и формирование положительного отношения к нем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гры – драматизации сказ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театра (взаимопосещения, кукольного театра и д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 театрализованное представление  (показ взрослых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желание и потребность читать книги, бережного отношения к кни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/р игра «Книжный магази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и рассматривание кни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различными видами детских книг(книжка – малютка, книжка – раскладка, книжка - игруш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овицы и поговор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ушание и исполнение песен по литературным и сказочным сюжетам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названий комнатных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 сказки детьми старшего возрас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сн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в погоде, растения весной, поведение зверей и птиц)Расширять представления детей о простейших связях в природе (потеплело – появилась травка) Знакомить с сельскохозяйственными професс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надо беречь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понятия о частях тела и их функциях. Обобщить представление о необходимости содержать тело в чисто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персональных карт развития дет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 вокруг на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труде. Воспитание  положительного отношения к тр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знание классификации предметов по обобщающим понятиям: мебель, одежда, посуда, игруш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 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лете (сезонные изменения в природе, одежде людей, на участке детского сада), Формировать элементарные представления о садовых и огородных растениях Знакомить с правилами безопасного поведения на природе..  Формировать исследовательский и познавательный интерес в ходе экспериментирования с водой и песком Воспитывать бережное отношение к природе. Развивать умения замечать красоту природы, вести наблюдения за погод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8:00Z</dcterms:created>
  <dc:creator>Admin</dc:creator>
  <dc:description/>
  <dc:language>en-US</dc:language>
  <cp:lastModifiedBy>Домашний</cp:lastModifiedBy>
  <cp:lastPrinted>2016-05-17T22:29:00Z</cp:lastPrinted>
  <dcterms:modified xsi:type="dcterms:W3CDTF">2016-05-17T18:36:00Z</dcterms:modified>
  <cp:revision>3</cp:revision>
  <dc:subject/>
  <dc:title/>
</cp:coreProperties>
</file>